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1.1. Настоящий Устав регламентирует деятельность муниципального бюджетного общеобразовательного учреждения «</w:t>
      </w:r>
      <w:r>
        <w:rPr>
          <w:sz w:val="28"/>
          <w:szCs w:val="28"/>
          <w:lang w:val="ru-RU"/>
        </w:rPr>
        <w:t xml:space="preserve">Надеждинская основная  </w:t>
      </w:r>
      <w:r>
        <w:rPr>
          <w:sz w:val="28"/>
          <w:szCs w:val="28"/>
        </w:rPr>
        <w:t xml:space="preserve"> общеобразовательная школа</w:t>
      </w:r>
      <w:r>
        <w:rPr>
          <w:sz w:val="28"/>
          <w:szCs w:val="28"/>
          <w:lang w:val="ru-RU"/>
        </w:rPr>
        <w:t xml:space="preserve"> им. Осипова В.И.</w:t>
      </w:r>
      <w:r>
        <w:rPr>
          <w:sz w:val="28"/>
          <w:szCs w:val="28"/>
        </w:rPr>
        <w:t>» Пестречинского муниципального района Республики Татарстан (далее - Школа), созданного в целях реализации прав граждан на образование, гарантии общедоступности и бесплатности начального общего, основного общего образования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auto" w:line="240" w:before="0" w:after="0"/>
        <w:rPr/>
      </w:pPr>
      <w:r>
        <w:rPr>
          <w:sz w:val="28"/>
          <w:szCs w:val="28"/>
        </w:rPr>
        <w:t>1.2. Официальное наименование Школ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официальное наименование Школы на русском языке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Надеждинская основная  общеобразовательная школа имени Героя Советского Союза Осипова Василия Ивановича » Пестречинского муниципального района Республики Татарстан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официальное наименование Школы на татарском язы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тан Республикас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ч муниципаль районы башкарма комитеты муниципаль бюджет гомуми белем бирү учреждениесе  </w:t>
      </w:r>
      <w:r>
        <w:rPr>
          <w:rFonts w:cs="Times New Roman" w:ascii="Times New Roman" w:hAnsi="Times New Roman"/>
          <w:sz w:val="28"/>
          <w:szCs w:val="28"/>
        </w:rPr>
        <w:t>«Советлар Союзы Герое Осипов Василий Иванович исеменд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ге </w:t>
      </w:r>
      <w:r>
        <w:rPr>
          <w:rFonts w:cs="Times New Roman" w:ascii="Times New Roman" w:hAnsi="Times New Roman"/>
          <w:sz w:val="28"/>
          <w:szCs w:val="28"/>
        </w:rPr>
        <w:t>Надеждино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муми белем бирү мәктәб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официальное наименование Школы на русском язык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БОУ «Надеждинская ООШ им. Осипова В.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Школы на  татарском язык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БГББУ  “Осипов В.И. исемендәге Надеждино төп гомуми белем бирү мәктәбе” 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сто нахождения Школ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422781, Республика Татарстан, Пестречинский муниципальный район, д. Надеждино, ул. Школьная, дом 1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-правовая форма: муниципальное бюджетное 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общеобразовательное учреждение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– основная  общеобразовательная школа.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кола является некоммерческой организацией, созданной Учредителем для оказания муниципальных услуг, выполнения работ и (или) исполнения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, финансовое обеспечение деятельности которой осуществляется за счет средств бюджет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юджета  муниципального образования Пестречинского муниципального района Республики Татарстан, а также иных источников, не запрещенных законодательством Российской Федерации и Республики Татарстан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дителем Школы и собственником ее имущества является муниципальное образование  Пестречинский муниципальный район Республики Татарстан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и собственника Школы от имени Пестречинского муниципального района Республики Татарстан  исполняет Исполнительный комитет Пестречинского муниципального района Республики Татарстан (далее - Учредитель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40"/>
        <w:ind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ходиться в ведении Муниципального бюджетного учреждения «Отдел образования» Пестречинского муниципального района Республики Татарстан (далее - МБУ «Отдел образования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а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 обязательном порядке получает от Учредителя задание на оказание услуг (выполнение работ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Школа в своей деятельности руководствуется Конституцией Российской Федерации, Федеральным законом  от 29.12.2012 года «Об образовании в Российской Федера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ыми правовыми актами федеральных органов исполнительной власти, Конституцией Республики Татарстан, Законом Республики Татарстан от 22 июля 2013 г. № 68-ЗРТ «Об образовании», указами и распоряжениями Президента Республики Татарстан, постановлениями и распоряжениями Правительства Республики Татарстан, органов государственной власти Республики Татарстан,   муниципальными правовыми актами Учредителя, а также настоящим Уста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Школа является юридическим лицом, имеет обособленное имущество на праве оперативного управления, самостоятельный баланс, расчетный и другие счета в территориальном органе Федерального казначейства, счет по учету средств, полученных от приносящей доход деятельности, печать установленного образца, штамп, официальные бланки со своим наименование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а юридического лица в части ведения уставной финансово-хозяйственной деятельности возникают у Школы с момента его государственной регистрации, а право на образовательную деятельность и получение льгот, предусмотренных законодательством Российской Федерации, с момента выдачи ему лицензии. Школа на основании выданной лицензии имеет право на образовательную деятельность и льготы, предоставляемые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не несет ответственности по обязательствам Школы. Школа не отвечает по обязательствам Учредите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Школа самостоятельно выбирает формы, средства и методы обучения и воспитания в соответствии с Федеральным Законом от 29.12.2012 года №273-ФЗ «Об образовании в Российской Федерации", Законом Республики Татарстан от 22 июля 2013 г. № 68-ЗРТ «Об образовании» и Уставом школы.   Школа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Школа может реализовывать дополнительные образовательные программы при наличии соответствующей лиценз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вправе иметь в своей структуре различные структурные подразделения, обеспечивающие осуществление образовательной деятельности с учетом режима пребывания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ПРЕДМЕТ ДЕЯТЕЛЬНОСТИ ШКОЛЫ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4 настоящего устава, осуществление деятельности в сфере культуры, физической культуры и спорта, охраны и укрепления здоровья, отдыха и рекреаци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259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достижения целей, указанных в пункте 2.1 настоящего Устава, Школа  осуществляет основные виды деятельност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чальное общее образ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сновное общее образ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301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.4. Виды деятельности, подлежащие лицензированию, осуществляются Школой  после получения лицензий в установленном федеральным законодательством порядке.</w:t>
      </w:r>
    </w:p>
    <w:p>
      <w:pPr>
        <w:pStyle w:val="ParagraphStyl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еятельность Школы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видам   локальных   актов,   регламентирующих   деятельность Школы, относятся: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autoSpaceDE w:val="false"/>
        <w:spacing w:lineRule="auto" w:line="240" w:before="19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autoSpaceDE w:val="false"/>
        <w:spacing w:lineRule="auto" w:line="240" w:before="19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ис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autoSpaceDE w:val="false"/>
        <w:spacing w:lineRule="auto" w:line="240" w:before="19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прави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поло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инстру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приказ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распоряжения.</w:t>
      </w:r>
    </w:p>
    <w:p>
      <w:pPr>
        <w:sectPr>
          <w:type w:val="continuous"/>
          <w:pgSz w:w="12240" w:h="15840"/>
          <w:pgMar w:left="1701" w:right="850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(ЛНА) утверждаются приказом Директор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НА, касающиеся образовательной деятельности и организации образовательного процесса,  положений о структурных подразделениях, правил ведения конкретных видов деятельности, правил внутреннего распорядка обучающихся,  ведения приносящей доход деятельности, безвозмездных поступлений в Школу принимаются педагогическим советом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НА, касающиеся правил внутреннего распорядка работников,  оплаты труда принимаются  собранием трудового коллектива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реализации основных целей и задач Школа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  <w:tab w:val="left" w:pos="4795" w:leader="none"/>
          <w:tab w:val="left" w:pos="5683" w:leader="none"/>
          <w:tab w:val="left" w:pos="7310" w:leader="none"/>
        </w:tabs>
        <w:autoSpaceDE w:val="false"/>
        <w:spacing w:lineRule="auto" w:line="240" w:before="115" w:after="0"/>
        <w:ind w:left="360" w:righ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самостоятельно, руководствуясь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ми </w:t>
      </w:r>
      <w:r>
        <w:rPr>
          <w:rFonts w:cs="Times New Roman" w:ascii="Times New Roman" w:hAnsi="Times New Roman"/>
          <w:sz w:val="28"/>
          <w:szCs w:val="28"/>
        </w:rPr>
        <w:t>образовательными стандартами на основе примерной образовательной программы  разрабатывать, принимать и реализовывать образовательные программы начального общего, основного общего 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autoSpaceDE w:val="false"/>
        <w:spacing w:lineRule="auto" w:line="240" w:before="110" w:after="0"/>
        <w:ind w:left="360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 утверждать учебный план, годовой календарный учебный график; 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autoSpaceDE w:val="false"/>
        <w:spacing w:lineRule="auto" w:line="240" w:before="115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утверждать расписание зан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6" w:leader="none"/>
        </w:tabs>
        <w:autoSpaceDE w:val="false"/>
        <w:spacing w:lineRule="auto" w:line="240" w:before="115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бирать формы, средства и методы обучения и воспитания в пределах, определённых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спублики Татарст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1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  <w:tab w:val="left" w:pos="4661" w:leader="none"/>
          <w:tab w:val="left" w:pos="7382" w:leader="none"/>
        </w:tabs>
        <w:autoSpaceDE w:val="false"/>
        <w:spacing w:lineRule="auto" w:line="240" w:before="12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еализовыва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программы и оказывать дополнительные образовательные услуги, в том числе платные, за пределами основных общеобразовательных программ, определяющих статус Школ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  <w:tab w:val="left" w:pos="4661" w:leader="none"/>
          <w:tab w:val="left" w:pos="7382" w:leader="none"/>
        </w:tabs>
        <w:autoSpaceDE w:val="false"/>
        <w:spacing w:lineRule="auto" w:line="240" w:before="12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40" w:before="1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 подбирать и распределять кад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115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ать в состав общеобразовательных объединений (ассоциаций и союз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12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международных,  региональных, городских, районных и других 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13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, формы и способы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12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 и порядке, установленных законодательством Российской Федерации и Республики Татарстан и другими законами, приобретать исключительное право на результаты интеллекту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115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авторские и авторизованные учеб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, прошедшие экспертизу, а также программы регионального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по непрофильным дисциплин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2141" w:leader="none"/>
        </w:tabs>
        <w:autoSpaceDE w:val="false"/>
        <w:spacing w:lineRule="auto" w:line="240" w:before="12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порядке, установленном законодательством Российской Федерации,  дополнительные финансовые  средства за счет предоставления платных, дополнительных образовательных услуг, добровольных пожертвований, целевых взносов физических и (или) юридических лиц, а также предпринимательской и иной, приносящей доход деятельности, не запрещенной действующим законодательством Российской Федерации и Республики Татарстан.</w:t>
      </w:r>
    </w:p>
    <w:p>
      <w:pPr>
        <w:pStyle w:val="Normal"/>
        <w:shd w:fill="FFFFFF" w:val="clear"/>
        <w:spacing w:lineRule="auto" w:line="240" w:before="110" w:after="2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 Школа  несет в установленном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и Республики Татарстан порядке ответственность: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240" w:before="110" w:after="20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реализацию не в полном объеме образовательных  программ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учебными планами Школы и графиком </w:t>
      </w:r>
      <w:r>
        <w:rPr>
          <w:rFonts w:cs="Times New Roman" w:ascii="Times New Roman" w:hAnsi="Times New Roman"/>
          <w:sz w:val="28"/>
          <w:szCs w:val="28"/>
        </w:rPr>
        <w:t>учебного проце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общего образования и его соответствие федеральным государственным образовательным стандарт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2" w:leader="none"/>
        </w:tabs>
        <w:autoSpaceDE w:val="false"/>
        <w:spacing w:lineRule="auto" w:line="240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адекватность применяемых форм, методов и средств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образовательного процесса возрастным, психофизическим особенностям, склонностям, способностям, интересам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2" w:leader="none"/>
        </w:tabs>
        <w:autoSpaceDE w:val="false"/>
        <w:spacing w:lineRule="auto" w:line="240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жизнь и здоровье обучающихся и работников Школы во время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2" w:leader="none"/>
        </w:tabs>
        <w:autoSpaceDE w:val="false"/>
        <w:spacing w:lineRule="auto" w:line="240" w:before="106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прав и свобод обучающихся и работников Школ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122" w:leader="none"/>
        </w:tabs>
        <w:autoSpaceDE w:val="false"/>
        <w:spacing w:lineRule="auto" w:line="240" w:before="11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ые действия, предусмотренные законодательством Российской Федерации и Республики Татарстан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ОРГАНИЗАЦИЯ ОБРАЗОВАТЕЛЬНОГО ПРОЦЕСС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auto" w:line="240" w:before="110" w:after="0"/>
        <w:ind w:left="0" w:right="14" w:firstLine="73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Школе определяется реализуемыми образовательными програм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7" w:leader="none"/>
        </w:tabs>
        <w:autoSpaceDE w:val="false"/>
        <w:spacing w:lineRule="auto" w:line="240" w:before="110" w:after="0"/>
        <w:ind w:left="730"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autoSpaceDE w:val="false"/>
        <w:spacing w:lineRule="auto" w:line="240" w:before="0" w:after="0"/>
        <w:ind w:left="0" w:right="14" w:firstLine="73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образовательными программами трех уровней образова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Начальное общее образование (нормативный срок освоения - 4 года) обеспечивает воспитание обучающегося и развитие его индивидуальных способностей, положительной мотивации и умений в учебной деятельности (овладение им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Начальное общее образование является базой для получения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Основное общее образование (нормативный срок освоения - 5 лет) обеспечивает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Основное общее образование является базой для получения среднего общего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auto" w:line="240" w:before="120" w:after="20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и государственная итоговая аттестация по его завершению являются обязательными. Требование обяза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го общего образования применительно к конкретному обучающемуся </w:t>
      </w:r>
      <w:r>
        <w:rPr>
          <w:rFonts w:cs="Times New Roman" w:ascii="Times New Roman" w:hAnsi="Times New Roman"/>
          <w:sz w:val="28"/>
          <w:szCs w:val="28"/>
        </w:rPr>
        <w:t>сохраняет силу до достижения им восемнадцатилетнего  возраста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120" w:after="200"/>
        <w:ind w:left="14"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Школа вправе осуществлять образовательную деятельность по дополнительным общеобразовательным программам. 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hd w:fill="FFFFFF" w:val="clear"/>
        <w:spacing w:lineRule="auto" w:line="240"/>
        <w:ind w:left="14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дополнительные общеразвивающие программы следующих направленностей: спортивно-оздоровительное, духовно-нравственное, обще интеллектуальное, общекультурное, социальное.</w:t>
      </w:r>
    </w:p>
    <w:p>
      <w:pPr>
        <w:pStyle w:val="Normal"/>
        <w:shd w:fill="FFFFFF" w:val="clear"/>
        <w:spacing w:lineRule="auto" w:line="240"/>
        <w:ind w:left="14"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во внеурочное время может осуществляться в  кружках и других объединениях, созданных в Школе, а также в рамках договоров сотрудничества в  учреждениях дополнительного образования.</w:t>
      </w:r>
    </w:p>
    <w:p>
      <w:pPr>
        <w:pStyle w:val="Normal"/>
        <w:shd w:fill="FFFFFF" w:val="clear"/>
        <w:spacing w:lineRule="auto" w:line="240" w:before="120" w:after="200"/>
        <w:ind w:left="14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Школа вправе вести научную и творческую, консультационную, просветительскую деятельность, деятельность в сфере охраны здоровья граждан и иную не противоречащую целям создания Школы деятельность,  в том числе, предоставление отдыха, оздоровления, занятости детей и подростков в лагерях дневного пребывания (пришкольных)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Школа вправе открывать по запросам родителей (законных представителей) обучающихся группы продлённого дн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шению педагогического совета Школы за совершенные неоднократно грубые нарушения Устава Школы допускается исключение из Школы обучающегося, достигшего возраста 15 лет, как мера дисциплинарного взыск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ым нарушением Устава Школы признается нарушение, которое повлекло или реально могло повлечь тяжкие последствия в вид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я ущерба здоровью и жизни обучающегося, сотрудников, посетителей Школ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я ущерба имуществу Школы, имуществу обучающихся, сотрудников, посетителей Школ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организации работы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00" w:hanging="0"/>
        <w:rPr/>
      </w:pPr>
      <w:r>
        <w:rPr>
          <w:bCs w:val="false"/>
          <w:sz w:val="28"/>
          <w:szCs w:val="28"/>
        </w:rPr>
        <w:t>ГЛАВА 4.</w:t>
      </w:r>
      <w:r>
        <w:rPr>
          <w:b w:val="false"/>
          <w:bCs w:val="false"/>
          <w:sz w:val="28"/>
          <w:szCs w:val="28"/>
        </w:rPr>
        <w:t xml:space="preserve"> </w:t>
      </w:r>
      <w:bookmarkStart w:id="0" w:name="bookmark2"/>
      <w:r>
        <w:rPr>
          <w:sz w:val="28"/>
          <w:szCs w:val="28"/>
        </w:rPr>
        <w:t>Финансово-хозяйственная деятельность</w:t>
      </w:r>
      <w:bookmarkEnd w:id="0"/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240" w:before="269" w:after="200"/>
        <w:ind w:right="27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Школы 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дителем в соответствии с государственными и местными нормативами </w:t>
      </w:r>
      <w:r>
        <w:rPr>
          <w:rFonts w:cs="Times New Roman" w:ascii="Times New Roman" w:hAnsi="Times New Roman"/>
          <w:sz w:val="28"/>
          <w:szCs w:val="28"/>
        </w:rPr>
        <w:t>финансирования, определяемыми в расчете на одного обучающегося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Основанием к получению бюджетных средств Школой является получение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240" w:before="115" w:after="200"/>
        <w:ind w:right="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</w:rPr>
        <w:t xml:space="preserve"> закрепляет в установленном порядке за Школой имущество на праве оперативного управления. Школа владеет, пользуется и распоряжается закрепленным за ней учредителе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, заданиями Учредителя собственника, назначением имущества и договором между Школой  и Учредителем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вечает по своим обязательствам всем находящимся у него на праве оперативного управления имуществом, как закрепленным за Школой, так и приобретенным за счет доходов, полученных от приносящей доход деятельности, за исключением особо ценного движимого имущества, закрепленного за Школой или приобретенного Школой за счет выделенных Учредителем средств, а также недвижимого имущества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40" w:before="86" w:after="200"/>
        <w:ind w:left="19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закрепляется за Школой в постоянное (бессрочное) пользовани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240" w:before="0" w:after="0"/>
        <w:ind w:left="19" w:right="1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ормирования имущества и финансовых ресурсов Школы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215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бственные средства Учред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155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мущество,     переданное     Школе     собственником     или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на праве оперативн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155" w:leader="none"/>
        </w:tabs>
        <w:autoSpaceDE w:val="false"/>
        <w:spacing w:lineRule="auto" w:line="240" w:before="11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бюджетные и внебюджетные средства, в том числе:</w:t>
      </w:r>
    </w:p>
    <w:p>
      <w:pPr>
        <w:pStyle w:val="Normal"/>
        <w:shd w:fill="FFFFFF" w:val="clear"/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, полученные от родителей (законных представителей) обучающихся за предоставление обучающимся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физических и (или) юридических лиц;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енный от предпринимательской и иной, приносящей доход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ты отечественных и (или) иностранных юридических лиц, переданные Школе для реализации программ, утвержденных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другие источники, не запрещенные законом.</w:t>
      </w:r>
    </w:p>
    <w:p>
      <w:pPr>
        <w:pStyle w:val="Normal"/>
        <w:shd w:fill="FFFFFF" w:val="clear"/>
        <w:spacing w:lineRule="auto" w:line="240" w:before="101" w:after="200"/>
        <w:ind w:left="29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Школой дополнительных средств не влечет за собой снижения нормативов и (или) абсолютных размеров ее финансирования из бюджета Учредителя.</w:t>
      </w:r>
    </w:p>
    <w:p>
      <w:pPr>
        <w:pStyle w:val="Normal"/>
        <w:shd w:fill="FFFFFF" w:val="clear"/>
        <w:spacing w:lineRule="auto" w:line="240" w:before="82" w:after="200"/>
        <w:ind w:left="29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амостоятельно распоряжается имуществом и финансовыми ресурсами, полученными за счет внебюджетных источников, учитывает его на отдельном балансе и использует в уставных цел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Школа вправе вести приносящую доход деятельность, предусмотренную её уставом, </w:t>
      </w:r>
      <w:r>
        <w:rPr>
          <w:rFonts w:eastAsia="Calibri" w:cs="Times New Roman" w:ascii="Times New Roman" w:hAnsi="Times New Roman"/>
          <w:sz w:val="28"/>
          <w:szCs w:val="28"/>
        </w:rPr>
        <w:t>если это не противоречит федеральным законам.</w:t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Школа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являющиеся основ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20"/>
          <w:tab w:val="left" w:pos="143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и развивающие услуг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щеразвивающим общеобразовательным програм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и продажа учебно-методической лите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петиторство с обучающими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личные курсы по подготовке к поступлению в учебные за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создание групп по адаптации детей к условиям школьной жизни (до поступления в Школу);</w:t>
      </w:r>
    </w:p>
    <w:p>
      <w:pPr>
        <w:pStyle w:val="TextBody"/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услуги по присмотру и уходу за детьми;</w:t>
      </w:r>
    </w:p>
    <w:p>
      <w:pPr>
        <w:pStyle w:val="TextBody"/>
        <w:shd w:fill="auto" w:val="clear"/>
        <w:tabs>
          <w:tab w:val="clear" w:pos="720"/>
          <w:tab w:val="left" w:pos="14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оздание различных секций, групп по укреплению здоровья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чие услуг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в аренду имущества, приобретенного за счет приносящей доход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ксерокопиров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скурсионные услуг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слуги общественного питания, оказываемые столовой;</w:t>
      </w:r>
    </w:p>
    <w:p>
      <w:pPr>
        <w:pStyle w:val="TextBody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720" w:right="20" w:hanging="0"/>
        <w:rPr/>
      </w:pPr>
      <w:r>
        <w:rPr>
          <w:sz w:val="28"/>
          <w:szCs w:val="28"/>
        </w:rPr>
        <w:t>- услуги учебно-опытных участков, подсобных хозяйств и учебно- производственных мастерск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левое участие в деятельности других организ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торговля покупными товарами, оборудованием, товарами собственного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праздничных мероприятий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Доход от платных дополнительных образовательных и иных услуг, предоставляемых Школой, используется Школой в соответствии с законодательством Российской Федерации и уставными целям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Доходы, полученные от приносящей доходы деятельности, и приобретенное за счет этих доходов имущество поступают в самостоятельное распоряжение Школы и учитываются на отдельном балансе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Школа имеет право привлекать сторонние организации и фирмы для оказания платных дополнительных услуг при наличии у них соответствующей образовательной лицензи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УПРАВЛЕНИЕ ШКОЛОЙ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Управление Школой строится на основе сочетания принципов единоначалия и коллегиальности.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Единоличным исполнительным органом Школы является директор, который осуществляет текущее руководство деятельностью Школы, назначаемый Учредителем, на основании трудового договора и прошедший соответствующую аттестацию. Директор действует на основе единоначалия, решает все касающиеся деятельности Школы вопросы, не входящие в компетенцию коллегиальных органов управления Школы и учредител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без доверен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действует от имени Школы, представляет её интересы во всех отечественных и зарубежных организациях, государственных и муниципальных органах, суд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утверждает по согласованию с Учредителем программу развития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, учебный план, годовой план работы, графики работы, расписание занятий, график контрольных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прием на работу работников, заключает с ними и расторгает трудовые договоры; распределяет должностные обязанности, создает условия и содействует повышению квалификации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ждает учебную нагрузку педагогических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издает приказы, обязательные для всех работников Школы и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утверждает локальные акты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лючает гражданско-правовые договоры, выдает довер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осуществляет прием обучающихся в Школ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пользуется правом распоряжения имуществом и средствами Школы в пределах, установленных законом и настоящим уста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отвечает за выполнение договора о закреплении за Школой имущества на праве оперативн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9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осуществляет иные полномочия, не относящиеся к компетенции коллегиальных органов управления Школой  и учредител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коллегиального управления Школы являются: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Школы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о инициативе родителей и обучающихся может быть создан родительский комитет Школы и совет обучающихс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щее собрание работников Школы является постоянно действующим высшим органом коллегиального управления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обрании работников участвуют все работники, работающие в Школ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Общее собрание работников действует бессрочно. Собрание созывается по мере надобности, но не реже одного раза в год. Общее собрание работников Школы созывается председателем по мере надобности. Внеочередные заседания общего собрания работников Школы проводятся по требованию не менее одной трети его состав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его заседании присутствовало не менее двух третей его состава и за решение проголосовало более половины от числа присутствовавших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работников Школы реализуются приказами директора Школы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5. К компетенции общего собрания работников Школы относится: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НА, касающиеся правил внутреннего распорядка работников,  оплаты труда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оллективного трудового договора,</w:t>
      </w:r>
    </w:p>
    <w:p>
      <w:pPr>
        <w:pStyle w:val="ParagraphStyl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выбора пяти- или шестидневной учебной недели,</w:t>
      </w:r>
    </w:p>
    <w:p>
      <w:pPr>
        <w:pStyle w:val="ParagraphStyl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стояния трудовой дисциплины в Школе, выработка  рекомендации по ее укреплению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ных вопросов деятельности Школы, принятые Общим собранием к своему рассмотрению либо вынесенные на его рассмотрение Директором Школы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созданию оптимальных условий для организации труда и профессионального совершенствования работников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бщественных инициатив по развитию деятельности Школы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Отдельные решения Общего собрания  принимаются с участием иных органов управления Школой.  Решения о поощрении работников и обучающихся Школы принимаются по согласованию с Директором Школы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й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ий совет входят все педагогические работники, работающие в Школе на основании трудового договора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бессрочно. Педагогический совет собирается по мере надобности, но не реже четырех раз в год. Педагогический совет может собираться по инициативе Директора Школы, Общего собрания Школы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педагогического совета правомочно, если на нем присутствует не менее двух третей его состава и за решение проголосовало более половины от числа присутствовавших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7. К компетенции педагогического совета Школы относится: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по вопросам образования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в практику работы Школы достижений педагогической науки и передового педагогического опыта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программы развития Школы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и образовательного процесса Школы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 образовательных программ Школы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направлений развития Школы, повышения качества и эффективности образовательного процесса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учебников и учебных пособий для использования в образовательном процессе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 решений о комплектации классов,</w:t>
      </w:r>
    </w:p>
    <w:p>
      <w:pPr>
        <w:pStyle w:val="BodyText2"/>
        <w:widowControl/>
        <w:spacing w:lineRule="auto" w:line="240"/>
        <w:ind w:left="426" w:hanging="0"/>
        <w:rPr/>
      </w:pPr>
      <w:r>
        <w:rPr>
          <w:szCs w:val="28"/>
        </w:rPr>
        <w:t>- принятие решений о формах проведения промежуточной аттестации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учебного плана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создании спецкурсов, факультативов, кружков и др.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отчислении обучающегося в соответствии с законодательством, </w:t>
      </w:r>
    </w:p>
    <w:p>
      <w:pPr>
        <w:pStyle w:val="Normal"/>
        <w:shd w:fill="FFFFFF" w:val="clear"/>
        <w:spacing w:before="115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ереводе обучающихся из класса в класс, о допуске к ГИА обучающихся, о поощрении обучающихся, выпуске обучающихся из школ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, по согласованию с родителями (законными представителями), о повторном обучении в том же классе, переводе обучающихся на обучение по адаптированным образовательным программам либо на обучение по индивидуальному учебному плану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родителями (законными представителями) обучающихся по вопросам организации образовательного процесса,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ЛНА, касающихся образовательной деятельности и организации образовательного процесса,  положений о структурных подразделениях, правил ведения конкретных видов деятельности, правил внутреннего распорядка обучающихся, ведения приносящей доход деятельности, безвозмездных поступлений в Школу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5.8. В Школе  могут создаваться организации ученического самоуправления и ученические организации.</w:t>
      </w:r>
    </w:p>
    <w:p>
      <w:pPr>
        <w:pStyle w:val="BodyText2"/>
        <w:widowControl/>
        <w:numPr>
          <w:ilvl w:val="0"/>
          <w:numId w:val="0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ла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, касающихся интересов обучающихся.</w:t>
      </w:r>
    </w:p>
    <w:p>
      <w:pPr>
        <w:pStyle w:val="Normal"/>
        <w:shd w:fill="FFFFFF" w:val="clear"/>
        <w:spacing w:lineRule="auto" w:line="240" w:before="274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6. ПРАВА И ОБЯЗАННОСТИ УЧАСТНИКОВ ОБРАЗОВАТЕЛЬНОГО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ЦЕССА </w:t>
      </w:r>
    </w:p>
    <w:p>
      <w:pPr>
        <w:pStyle w:val="Normal"/>
        <w:shd w:fill="FFFFFF" w:val="clear"/>
        <w:spacing w:lineRule="auto" w:line="240" w:before="269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чредитель Школы устанавливает порядок приема в нее, обеспечивающий прием всех подлежащих обучению граждан, имеющих право на получение образования соответствующего уровня и проживающих   на   данной   территории.   Не   проживающим   на   данной территории может быть отказано в приеме только по причине отсутствия свободных мест в Школе. </w:t>
      </w:r>
    </w:p>
    <w:p>
      <w:pPr>
        <w:pStyle w:val="Normal"/>
        <w:shd w:fill="FFFFFF" w:val="clear"/>
        <w:spacing w:lineRule="auto" w:line="240" w:before="11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орядок комплектования школы обучающимися  регламентируется соответствующим локальным акто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115" w:after="20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Школа является работодателем для работников Школы. Трудовые отношения работника и Школы регулируются трудовым договором, условия которого не могут противоречить законодательству, Правилам внутреннего трудового распорядка в Школе,  коллективному договору. </w:t>
      </w:r>
    </w:p>
    <w:p>
      <w:pPr>
        <w:pStyle w:val="Normal"/>
        <w:shd w:fill="FFFFFF" w:val="clear"/>
        <w:spacing w:lineRule="auto" w:line="240" w:before="115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ами образовательного процесса являются обучающиеся, их родители (законные представители), педагогические работники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spacing w:lineRule="auto" w:line="240" w:before="120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ава и обязанности участников образовательного процесса в школе определяются Федеральным законом  «Об образовании в Российской Федерации» и Законом Республики Татарстан «Об образовании», настоящим Уставом и локальными актами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spacing w:lineRule="auto" w:line="240" w:before="120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6..Лица, указанные в п. 6.4. настоящего Устава, должны быть ознакомлены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, правами и обязанностями участников образовательного процесса и другими документами, регламентирующими организацию образовательного процесса.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spacing w:lineRule="auto" w:line="240" w:before="120" w:after="0"/>
        <w:ind w:right="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hanging="0"/>
        <w:jc w:val="center"/>
        <w:rPr>
          <w:b/>
          <w:b/>
        </w:rPr>
      </w:pPr>
      <w:r>
        <w:rPr>
          <w:b/>
        </w:rPr>
        <w:t>ГЛАВА 7. ПРЕДОТВРАЩЕНИЕ И УРЕГУЛИРОВАНИЕ КОНФЛИКТА ИНТЕРЕСОВ</w:t>
      </w:r>
    </w:p>
    <w:p>
      <w:pPr>
        <w:pStyle w:val="21"/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firstLine="905"/>
        <w:jc w:val="both"/>
        <w:rPr/>
      </w:pPr>
      <w:r>
        <w:rPr/>
        <w:t>7.1. Под конфликтом интересов понимается ситуация, при которой личная заинтересованность работника Школы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Школы, работником которой он является, способное привести к причинению вреда имуществу и (или) деловой репутации учреждения.</w:t>
      </w:r>
    </w:p>
    <w:p>
      <w:pPr>
        <w:pStyle w:val="21"/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firstLine="905"/>
        <w:jc w:val="both"/>
        <w:rPr/>
      </w:pPr>
      <w:r>
        <w:rPr/>
        <w:t>7.2. Под личной заинтересованностью работника Школы, которая влияет или может повлиять на надлежащее исполнение им трудовых обязанностей, понимается возможность получения работником Школы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21"/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firstLine="905"/>
        <w:jc w:val="both"/>
        <w:rPr/>
      </w:pPr>
      <w:r>
        <w:rPr/>
        <w:t>7.3. Руководитель Школы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аботник </w:t>
      </w:r>
      <w:r>
        <w:rPr>
          <w:rFonts w:cs="Times New Roman" w:ascii="Times New Roman" w:hAnsi="Times New Roman"/>
          <w:sz w:val="28"/>
        </w:rPr>
        <w:t>Школы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уведомлять руководителя организации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 Порядок уведомления руководителя учреждения, перечень сведений, содержащихся в уведомлениях, организация проверки этих сведений и порядок регистрации уведомлений определяются руководителем учреждения».</w:t>
      </w:r>
    </w:p>
    <w:p>
      <w:pPr>
        <w:pStyle w:val="BodyText2"/>
        <w:widowControl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8. ЗАКЛЮЧИТЕЛЬНЫЕ ПОЛОЖЕНИЯ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Изменения, дополнения, новая редакция настоящего Устава    разрабатывается Школой,  утверждаются </w:t>
      </w:r>
      <w:r>
        <w:rPr>
          <w:rFonts w:cs="Times New Roman" w:ascii="Times New Roman" w:hAnsi="Times New Roman"/>
          <w:spacing w:val="-3"/>
          <w:sz w:val="28"/>
          <w:szCs w:val="28"/>
        </w:rPr>
        <w:t>Учредителем и регистрируются в установленном порядк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shd w:fill="FFFFFF" w:val="clear"/>
        <w:spacing w:lineRule="auto" w:line="240" w:before="27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pacing w:val="-1"/>
          <w:sz w:val="28"/>
          <w:szCs w:val="28"/>
        </w:rPr>
        <w:t>Прекращение    деятельности    Школы    как юридического лица осуществляется в форме реорганизации ил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spacing w:lineRule="auto" w:line="240" w:before="101" w:after="0"/>
        <w:ind w:right="1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При реорганизации Школы ее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240" w:before="115" w:after="20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8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реорганизации или ликвидации Школы,  Учредитель берет на себя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еревода обучающихся в другие общеобразовательные учреждения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ованию с родителями (законными представителями) обучающихся.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240" w:before="115" w:after="200"/>
        <w:ind w:right="3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 xml:space="preserve"> Процедура реорганизации или ликвидации Школы осуществляется в соответствии с гражданским законодательством.</w:t>
      </w:r>
    </w:p>
    <w:p>
      <w:pPr>
        <w:pStyle w:val="Normal"/>
        <w:shd w:fill="FFFFFF" w:val="clear"/>
        <w:spacing w:lineRule="auto" w:line="240" w:before="115" w:after="20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Ликвидация считается завершенной, а Школа прекратившей свое существование с момента внесения соответствующей записи в Единый государственный реестр юридических лиц.</w:t>
      </w:r>
    </w:p>
    <w:sectPr>
      <w:type w:val="continuous"/>
      <w:pgSz w:w="12240" w:h="15840"/>
      <w:pgMar w:left="1701" w:right="850" w:gutter="0" w:header="0" w:top="851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1z1">
    <w:name w:val="WW8Num11z1"/>
    <w:qFormat/>
    <w:rPr>
      <w:rFonts w:ascii="Courier New" w:hAnsi="Courier New" w:cs="Courier New"/>
      <w:sz w:val="30"/>
    </w:rPr>
  </w:style>
  <w:style w:type="character" w:styleId="WW8Num11z2">
    <w:name w:val="WW8Num11z2"/>
    <w:qFormat/>
    <w:rPr>
      <w:rFonts w:ascii="Wingdings" w:hAnsi="Wingdings" w:cs="Wingdings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Courier New" w:hAnsi="Courier New" w:cs="Courier New"/>
      <w:sz w:val="30"/>
    </w:rPr>
  </w:style>
  <w:style w:type="character" w:styleId="WW8Num13z3">
    <w:name w:val="WW8Num13z3"/>
    <w:qFormat/>
    <w:rPr>
      <w:rFonts w:ascii="Symbol" w:hAnsi="Symbol" w:cs="Symbol"/>
      <w:sz w:val="3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0" w:before="0" w:after="4140"/>
      <w:ind w:hanging="36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6:00Z</dcterms:created>
  <dc:creator>lomov</dc:creator>
  <dc:description/>
  <cp:keywords/>
  <dc:language>en-US</dc:language>
  <cp:lastModifiedBy>reznurgalieva@mail.ru</cp:lastModifiedBy>
  <cp:lastPrinted>2017-10-11T21:07:00Z</cp:lastPrinted>
  <dcterms:modified xsi:type="dcterms:W3CDTF">2023-10-24T10:17:00Z</dcterms:modified>
  <cp:revision>9</cp:revision>
  <dc:subject/>
  <dc:title/>
</cp:coreProperties>
</file>